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version of KWIKMENU all screens and the MENU ED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ne file - MENU.EXE.   The different por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using the command line function. 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use the batch files furnished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rn yourself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event some or all of the little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destroyed, you would need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NU.EXE may be invok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MENU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If no option is given, MENU ON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1  -  MENU ONE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-  MENU TWO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 DISKMENU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-  Enter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